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管法改正のための整理メ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２００９年３月１２日</w:t>
      </w:r>
    </w:p>
    <w:p>
      <w:pPr>
        <w:pStyle w:val="Normal"/>
        <w:ind w:firstLine="6000"/>
        <w:rPr/>
      </w:pPr>
      <w:r>
        <w:rPr/>
        <w:t>行政書士　林　　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「技術」等と「企業内転勤」を同一構造であるとする立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法務省入国管理局の理解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平成１６年事務連絡</w:t>
      </w:r>
    </w:p>
    <w:p>
      <w:pPr>
        <w:pStyle w:val="Normal"/>
        <w:numPr>
          <w:ilvl w:val="0"/>
          <w:numId w:val="2"/>
        </w:numPr>
        <w:rPr/>
      </w:pPr>
      <w:r>
        <w:rPr/>
        <w:t>出入国管理及び難民認定法第７条第１項第２号の基準を定める省令の一部を改正する省令（「研究」に係る基準省令改正案）</w:t>
      </w:r>
    </w:p>
    <w:p>
      <w:pPr>
        <w:pStyle w:val="Normal"/>
        <w:numPr>
          <w:ilvl w:val="0"/>
          <w:numId w:val="2"/>
        </w:numPr>
        <w:rPr/>
      </w:pPr>
      <w:r>
        <w:rPr/>
        <w:t>「本邦の公私の機関との契約に基づく活動」（「技術」等）から（一の表の「企業内転勤」の項の下欄に掲げる活動を除く。）←重なることが前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本邦に拠点を有する外国法人を「本邦の公私の機関」と見なす規定の新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「技術」等と「企業内転勤」を同一構造ではないとする立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地方入国管理局、実務家の一般的な理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平成１９年３月２９日局長通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本邦の」を厳格に解し、外国法人の日本支店は、あくまでも「本邦外の公私の機関」と理解する（文言に忠実な解釈）。</w:t>
      </w:r>
    </w:p>
    <w:p>
      <w:pPr>
        <w:pStyle w:val="Normal"/>
        <w:numPr>
          <w:ilvl w:val="0"/>
          <w:numId w:val="1"/>
        </w:numPr>
        <w:rPr/>
      </w:pPr>
      <w:r>
        <w:rPr/>
        <w:t>外国法人の日本支店は、「企業内転勤」にのみ該当し、「技術」等には該当しないとする。</w:t>
      </w:r>
    </w:p>
    <w:p>
      <w:pPr>
        <w:pStyle w:val="Normal"/>
        <w:numPr>
          <w:ilvl w:val="0"/>
          <w:numId w:val="1"/>
        </w:numPr>
        <w:rPr/>
      </w:pPr>
      <w:r>
        <w:rPr/>
        <w:t>他方、「直前１年以上の従事」を緩和し、「企業内転勤」に該当するケースを多く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8:00Z</dcterms:created>
  <dc:creator>kan hayashi</dc:creator>
  <dc:description/>
  <cp:keywords/>
  <dc:language>en-US</dc:language>
  <cp:lastModifiedBy>kan hayashi</cp:lastModifiedBy>
  <dcterms:modified xsi:type="dcterms:W3CDTF">2009-03-12T04:20:00Z</dcterms:modified>
  <cp:revision>4</cp:revision>
  <dc:subject/>
  <dc:title>入管法改正のための整理</dc:title>
</cp:coreProperties>
</file>